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žavni inspektorat, Zagreb, Šubićeva 29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. Obrazac prijave na natječaj za dodjelu pojedinih poslova službenih kontrola i drugih službenih aktivnos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972"/>
        <w:gridCol w:w="1496"/>
        <w:gridCol w:w="3930"/>
        <w:gridCol w:w="2126"/>
        <w:gridCol w:w="2463"/>
        <w:gridCol w:w="37"/>
      </w:tblGrid>
      <w:tr>
        <w:trPr>
          <w:trHeight w:val="567" w:hRule="atLeast"/>
        </w:trPr>
        <w:tc>
          <w:tcPr>
            <w:tcW w:w="15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OSNOVNE INFORMACIJE</w:t>
            </w:r>
          </w:p>
        </w:tc>
      </w:tr>
      <w:tr>
        <w:trPr>
          <w:trHeight w:val="61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Naziv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ske organizacije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Sjedište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OIB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 Broj telefona veterinarske organizacije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Broj faxa veterinarske organizacije (ukoliko je primjenjivo)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Adresa elektroničke pošte veterinarske organizacije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7. Naziv područne ambulante  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 Adresa područne ambulante/smještaja za djelatnika VO koji obavlja SK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. Epizootiološka jedinica stanice/ ambulante/ područne ambulante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dgovorna osoba veterinarske organizacije (ime i prezime)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.OIB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. Broj mobitel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 Voditelj delegiranog tijela (ime i prezime)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.OIB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. Broj mobitel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. Vrs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cijskog tijela (A ili C) i norma</w:t>
            </w:r>
          </w:p>
        </w:tc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 Broj akreditacije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3. Datum akreditacije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. Klasa akreditacije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4. Akreditacija istječe (datum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. Urbroj akreditac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 Točka od koje će organizacija obračunavati putne troškove ukoliko nema ambulantu u epizootiološkoj jedinici za koju se natječe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842"/>
        <w:gridCol w:w="473"/>
        <w:gridCol w:w="6488"/>
      </w:tblGrid>
      <w:tr>
        <w:trPr>
          <w:trHeight w:val="567" w:hRule="atLeast"/>
        </w:trPr>
        <w:tc>
          <w:tcPr>
            <w:tcW w:w="8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. POPIS POSLOVA KOJI SE POVJERAVAJU-PODRUČJA AKREDITACIJE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Odabrati samo one poslove za koje je organizacija akreditirana</w:t>
            </w:r>
            <w:r>
              <w:rPr>
                <w:b/>
                <w:iCs/>
              </w:rPr>
              <w:t>)</w:t>
            </w:r>
            <w:r>
              <w:rPr>
                <w:b/>
                <w:i/>
              </w:rPr>
              <w:t xml:space="preserve">                                         </w:t>
            </w:r>
          </w:p>
        </w:tc>
        <w:tc>
          <w:tcPr>
            <w:tcW w:w="6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Cs/>
                <w:sz w:val="22"/>
                <w:szCs w:val="22"/>
              </w:rPr>
              <w:t>Redni broj predmet i vrsta iz područja akreditacije iz Priloga potvrde o akreditaciji, Podaci SOP (oznaka i datum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8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1.  Zadaci u poslovima revizije dobre proizvođačke prakse i dobre higijenske prakse </w:t>
            </w:r>
            <w:r>
              <w:rPr>
                <w:b/>
                <w:color w:val="000000"/>
                <w:sz w:val="20"/>
                <w:szCs w:val="20"/>
              </w:rPr>
              <w:t xml:space="preserve">te </w:t>
            </w:r>
            <w:r>
              <w:rPr>
                <w:b/>
                <w:sz w:val="20"/>
                <w:szCs w:val="20"/>
              </w:rPr>
              <w:t xml:space="preserve">postupaka vezanih uz primjenu načela koja se temelje na sustavu analize opasnosti i kritičnih kontrolnih točaka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Zadaci u inspekcijskim poslovi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Prikupljanje podataka o prehrambenom lancu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2.2. Ante mortem pregled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3. Kontrola postupanja u skladu s propisima o dobrobiti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4. Post mortem pregled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 Kontrola postupanja sa specifičnim rizičnim materijalima i ostalim nusproizvodima životinjskog podrijetl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3. </w:t>
            </w:r>
            <w:r>
              <w:rPr>
                <w:b/>
                <w:color w:val="000000"/>
                <w:sz w:val="20"/>
                <w:szCs w:val="20"/>
              </w:rPr>
              <w:t>Uzorkovanje za laboratorijsko ispitivanje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8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4. </w:t>
            </w:r>
            <w:r>
              <w:rPr>
                <w:b/>
                <w:color w:val="000000"/>
                <w:sz w:val="20"/>
                <w:szCs w:val="20"/>
              </w:rPr>
              <w:t>Uzorkovanje i laboratorijsko ispitivanje, uz uvjet da je laboratorij akreditiran u skladu s normom HRN EN ISO/IEC 17 02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5. </w:t>
            </w:r>
            <w:r>
              <w:rPr>
                <w:b/>
                <w:color w:val="000000"/>
                <w:sz w:val="20"/>
                <w:szCs w:val="20"/>
              </w:rPr>
              <w:t>Uzorkovanje u svrhu monitoring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98"/>
              <w:spacing w:before="28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6. Certificiranje </w:t>
            </w:r>
            <w:r>
              <w:rPr>
                <w:b/>
                <w:color w:val="000000"/>
                <w:sz w:val="20"/>
                <w:szCs w:val="20"/>
              </w:rPr>
              <w:t>pošiljaka za koje se u skladu s europskim ili nacionalnim veterinarskim propisima zahtijeva izdavanje certifikata, postupanje s certifikatima ili drugim veterinarskim dokumentima na mjestu odredišta, službeno uzorkovanj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kod poslova certificiranja pošiljaka te obavljanje poslova službenih kontrola kod veterinarskog pregleda pošiljke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284" w:hRule="atLeast"/>
        </w:trPr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3. VETERINARI KOJI ĆE OBAVLJATI POVJERENE POSLOVE SLUŽBENIH KONTROLA I DRUGIH SLUŽBENIH AKTIVNOSTI (POPUNITI UKOLIKO DELEGIRANO TIJELO RASPOLAŽE S UPOSLENIM VETERINARIM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77"/>
        <w:gridCol w:w="1784"/>
        <w:gridCol w:w="2430"/>
        <w:gridCol w:w="1141"/>
        <w:gridCol w:w="1300"/>
        <w:gridCol w:w="3339"/>
        <w:gridCol w:w="3498"/>
      </w:tblGrid>
      <w:tr>
        <w:trPr>
          <w:trHeight w:val="1276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dni broj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 OIB</w:t>
            </w:r>
            <w:r>
              <w:rPr/>
              <w:t xml:space="preserve">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Prezim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Ime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 Broj licencije i datum do kada vrijedi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Broj mobitela i adresa elektroničke pošte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Edukacije u svezi poslova koje će obavljati - oznaka dokumenta u priloženoj dokumentaciji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Završeni/upisani poslijediplomski studij</w:t>
            </w:r>
            <w:r>
              <w:rPr>
                <w:color w:val="000000"/>
                <w:sz w:val="20"/>
                <w:szCs w:val="20"/>
              </w:rPr>
              <w:t xml:space="preserve"> iz područja biomedicine i zdravstva, znanstveno polje veterinarska medicina, grana veterinarsko javno zdravstvo</w:t>
            </w:r>
          </w:p>
        </w:tc>
      </w:tr>
      <w:tr>
        <w:trPr>
          <w:trHeight w:val="107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284" w:hRule="atLeast"/>
        </w:trPr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4. PLAN OBAVLJANJA SLUŽBENIH KONTROLA I DRUGIH SLUŽBENIH AKTIVNOSTI u epizootiološkoj jedinici _______________________________________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Cs/>
              </w:rPr>
              <w:t>(ispuniti za svaku epizootiološku jedinicu posebn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145"/>
        <w:gridCol w:w="2908"/>
        <w:gridCol w:w="3555"/>
        <w:gridCol w:w="5097"/>
      </w:tblGrid>
      <w:tr>
        <w:trPr>
          <w:trHeight w:val="851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breni broj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objekta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Vrsta objekta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stalost službenih kontrola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eban broj veterinara (navesti redni broj iz tablice 3. i/ili broj veterinara koje će delegirano tijelo rasporediti)</w:t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60"/>
        <w:gridCol w:w="2400"/>
        <w:gridCol w:w="1798"/>
        <w:gridCol w:w="482"/>
        <w:gridCol w:w="2160"/>
        <w:gridCol w:w="2760"/>
        <w:gridCol w:w="2241"/>
      </w:tblGrid>
      <w:tr>
        <w:trPr>
          <w:trHeight w:val="284" w:hRule="atLeas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RADNO ISKUSTVO VETERINARA NA POSLOVIMA SLUŽBENIH KONTROLA I DRUGIH SLUŽBENIH AKTIVNOSTI(OPISANO KRONOLOŠKIM REDOM U POSLJEDNJIH PET GODINA PO OBJEKTIMA) – OZNAKA DOKUMENTA U PRILOŽENOJ DOKUMENTACIJI</w:t>
            </w:r>
          </w:p>
        </w:tc>
      </w:tr>
      <w:tr>
        <w:trPr>
          <w:trHeight w:val="284" w:hRule="atLeast"/>
        </w:trPr>
        <w:tc>
          <w:tcPr>
            <w:tcW w:w="7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Ime i prezime veterinara </w:t>
            </w:r>
            <w:r>
              <w:rPr>
                <w:iCs/>
              </w:rPr>
              <w:t>i redni broj iz tablice 3.</w:t>
            </w:r>
          </w:p>
        </w:tc>
        <w:tc>
          <w:tcPr>
            <w:tcW w:w="7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276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breni bro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objek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Vrsta objekta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zootiološka jedin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zootiološko područj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oslova (navesti redni broj iz točke 2. ove tablice)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period</w:t>
            </w:r>
          </w:p>
        </w:tc>
      </w:tr>
      <w:tr>
        <w:trPr>
          <w:trHeight w:val="11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i mjesto: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ditelj delegiranog tijela: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ksimil i potpis voditelja delegiranog tijela: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govorna osoba u veterinarskoj organizaciji: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tpis i pečat odgovorne osobe u veterinarskoj organizaciji: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>,2</w:t>
      </w:r>
      <w:r>
        <w:rPr>
          <w:sz w:val="22"/>
        </w:rPr>
        <w:t xml:space="preserve"> Klaonica, rasijecanje, prerada, klaonica peradi, divljač, pakirni centar za jaja, uskladištenje, prerada mlijeka, ribe-akvakultura, otpremni centar-plovil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B. Obrazac za bodovanje</w:t>
      </w:r>
      <w:r>
        <w:rPr>
          <w:b/>
          <w:i/>
          <w:sz w:val="22"/>
          <w:szCs w:val="22"/>
        </w:rPr>
        <w:t xml:space="preserve"> za dodjelu pojedinih poslova službenih kontrola i drugih službenih aktivnosti delegiranim tijelima (ispuniti posebno za svaku jedinicu lokalne samouprave za koju se natječete</w:t>
      </w:r>
      <w:r>
        <w:rPr>
          <w:i/>
          <w:sz w:val="22"/>
          <w:szCs w:val="22"/>
        </w:rPr>
        <w:t xml:space="preserve">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79"/>
        <w:gridCol w:w="2201"/>
        <w:gridCol w:w="3307"/>
        <w:gridCol w:w="2715"/>
      </w:tblGrid>
      <w:tr>
        <w:trPr>
          <w:trHeight w:val="1410" w:hRule="atLeast"/>
        </w:trPr>
        <w:tc>
          <w:tcPr>
            <w:tcW w:w="1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jedinice lokalne samouprave na koju se odnosi prijava:___________________________</w:t>
            </w:r>
          </w:p>
        </w:tc>
      </w:tr>
      <w:tr>
        <w:trPr>
          <w:trHeight w:val="1410" w:hRule="atLeast"/>
        </w:trPr>
        <w:tc>
          <w:tcPr>
            <w:tcW w:w="1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09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. Dostupnost usluge u smislu udaljenosti objekta veterinarske organizacije od administrativnog središta jedinice lokalne samouprave </w:t>
            </w:r>
          </w:p>
          <w:p>
            <w:pPr>
              <w:pStyle w:val="Normal"/>
              <w:tabs>
                <w:tab w:val="clear" w:pos="708"/>
                <w:tab w:val="right" w:pos="280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ili prekrižiti polje ukoliko se ne ispunjava uvje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bodov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broj bodova</w:t>
            </w:r>
          </w:p>
          <w:p>
            <w:pPr>
              <w:pStyle w:val="Normal"/>
              <w:tabs>
                <w:tab w:val="clear" w:pos="708"/>
                <w:tab w:val="right" w:pos="2809" w:leader="none"/>
              </w:tabs>
              <w:rPr/>
            </w:pPr>
            <w:r>
              <w:rPr>
                <w:sz w:val="22"/>
                <w:szCs w:val="22"/>
              </w:rPr>
              <w:t>(ispunjava Povjerenstvo za natječaj za dodjelu pojedinih poslova službenih kontrola i drugih službenih aktivnosti delegiranim tijelima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az</w:t>
            </w:r>
          </w:p>
        </w:tc>
      </w:tr>
      <w:tr>
        <w:trPr>
          <w:trHeight w:val="1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ca delegiranog tijela je u jedinici lokalne samouprave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ješenje UVSH Ministarstva poljoprivrede Interaktivna mapa HAK-a 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java podnositelja pod materijalnom i kaznenom odgovornošću </w:t>
            </w:r>
          </w:p>
        </w:tc>
      </w:tr>
      <w:tr>
        <w:trPr>
          <w:trHeight w:val="1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mbulanta delegiranog tijela je u jedinici lokalne samoupra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ješenje UVSH Ministarstva poljoprivrede Interaktivna mapa HAK-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a podnositelja pod materijalnom i kaznenom odgovornošću</w:t>
            </w:r>
          </w:p>
        </w:tc>
      </w:tr>
      <w:tr>
        <w:trPr>
          <w:trHeight w:val="1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učna ambulanta je u jedinici lokalne samouprav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ješenje UVSH Ministarstva poljoprivrede, Interaktivna mapa HAK-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a podnositelja pod materijalnom i kaznenom odgovornošću</w:t>
            </w:r>
          </w:p>
        </w:tc>
      </w:tr>
      <w:tr>
        <w:trPr>
          <w:trHeight w:val="18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anica/ambulanta delegiranog tijela nije u jedinci lokalne samouprave koja je predmet natječaja, ali je na udaljenosti manjoj od 10 km od administrativnog središta predmetne jedinice lokalne samouprav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ješenje UVSH Ministarstva poljoprivrede Interaktivna mapa HAK-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a podnositelja pod materijalnom i kaznenom odgovornošću</w:t>
            </w:r>
          </w:p>
        </w:tc>
      </w:tr>
      <w:tr>
        <w:trPr>
          <w:trHeight w:val="18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učna ambulanta nije u jedinici lokalne samouprave koja je predmet natječaja, ali je na udaljenosti  manjoj  od 10 km od administrativnog središta predmetne jedinice lokalne samouprav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ješenje UVSH Ministarstva poljoprivred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aktivna mapa HAK-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a podnositelja pod materijalnom i kaznenom odgovornošću</w:t>
            </w:r>
          </w:p>
        </w:tc>
      </w:tr>
      <w:tr>
        <w:trPr>
          <w:trHeight w:val="2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anica/ ambulanta delegiranog tijela nije u jedinici lokalne samouprave koja je predmet natječaja, ali je na udaljenost većoj od 10 km i  manjoj od 30 km od administrativnog središta predmetne jedinice lokalne samouprav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enje UVSH Ministarstva poljoprivre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aktivna mapa HAK-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a podnositelja pod materijalnom i kaznenom odgovornošću</w:t>
            </w:r>
          </w:p>
        </w:tc>
      </w:tr>
      <w:tr>
        <w:trPr>
          <w:trHeight w:val="2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ručna ambulanta delegiranog tijela nije u jedinici lokalne samouprave koja je predmet natječaja, ali je na udaljenost većoj od 10 km i manjoj od 30 km od administrativnog središta predmetne jedinice lokalne samouprav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enje UVSH Ministarstva poljoprivre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aktivna mapa HAK-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a podnositelja pod materijalnom i kaznenom odgovornošć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1"/>
        <w:gridCol w:w="25"/>
        <w:gridCol w:w="2493"/>
        <w:gridCol w:w="334"/>
        <w:gridCol w:w="1867"/>
        <w:gridCol w:w="450"/>
        <w:gridCol w:w="2857"/>
        <w:gridCol w:w="624"/>
        <w:gridCol w:w="2091"/>
      </w:tblGrid>
      <w:tr>
        <w:trPr>
          <w:trHeight w:val="1022" w:hRule="atLeast"/>
        </w:trPr>
        <w:tc>
          <w:tcPr>
            <w:tcW w:w="14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Iskustvo ispunjavanja ugovornih obveza prema ovom tijelu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>
          <w:trHeight w:val="1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ili prekrižiti polje ukoliko se ne ispunjava uvjet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bodova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broj bodova</w:t>
            </w:r>
          </w:p>
          <w:p>
            <w:pPr>
              <w:pStyle w:val="Normal"/>
              <w:tabs>
                <w:tab w:val="clear" w:pos="708"/>
                <w:tab w:val="right" w:pos="28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ispunjava Povjerenstvo za natječaj za dodjelu pojedinih poslova službenih kontrola i drugih službenih aktivnosti delegiranim tijelima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az</w:t>
            </w:r>
          </w:p>
        </w:tc>
      </w:tr>
      <w:tr>
        <w:trPr>
          <w:trHeight w:val="8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avljanje  poslova službenih kontrola kao akreditirana veterinarska organizacija na istoj JLS 5 i više godina u skladu s ugovornim obvezama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ethodni Ugovori s UVSH Ministarstva poljoprivrede </w:t>
            </w:r>
          </w:p>
        </w:tc>
      </w:tr>
      <w:tr>
        <w:trPr>
          <w:trHeight w:val="25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avljanje  poslova službenih kontrola kao akreditirana veterinarska organizacija na istoj JLS do 5 godina u skladu s ugovornim obvezama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hodni Ugovori s UVSH Ministarstva poljoprivrede</w:t>
            </w:r>
          </w:p>
        </w:tc>
      </w:tr>
      <w:tr>
        <w:trPr>
          <w:trHeight w:val="424" w:hRule="atLeast"/>
        </w:trPr>
        <w:tc>
          <w:tcPr>
            <w:tcW w:w="147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 Stručno iskustvo i educiranost veterinara koji će obavljati povjerene poslove**</w:t>
            </w:r>
          </w:p>
        </w:tc>
      </w:tr>
      <w:tr>
        <w:trPr>
          <w:trHeight w:val="829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veterina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bodova po veterinaru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broj bodov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ispunjava Povjerenstvo za natječaj za dodjelu pojedinih poslova službenih kontrola i drugih službenih aktivnosti delegiranim tijelima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az</w:t>
            </w:r>
          </w:p>
        </w:tc>
      </w:tr>
      <w:tr>
        <w:trPr>
          <w:trHeight w:val="1548" w:hRule="atLeas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adno iskustvo u svojstvu ovlaštenog veterinara na poslovima službenih kontrola i drugih službenih aktivnosti od 6 mjeseci do 2 godine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pored ovlaštenih veterinara iz Ugovora</w:t>
            </w:r>
          </w:p>
        </w:tc>
      </w:tr>
      <w:tr>
        <w:trPr>
          <w:trHeight w:val="1548" w:hRule="atLeas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iskustvo na poslovima službenih kontrola i drugih službenih aktivnosti više od 2 godine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pored ovlaštenih veterinara iz Ugovora</w:t>
            </w:r>
          </w:p>
        </w:tc>
      </w:tr>
      <w:tr>
        <w:trPr>
          <w:trHeight w:val="1548" w:hRule="atLeas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vlašteni veterinari isključivo rade poslove službenih kontrola i drugih službenih aktivnosti puno radno vrijeme – 8 sati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pored ovlaštenih veterinara iz natječajne dokumentacije</w:t>
            </w:r>
          </w:p>
        </w:tc>
      </w:tr>
      <w:tr>
        <w:trPr>
          <w:trHeight w:val="1548" w:hRule="atLeas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vlašteni veterinari rade poslove službenih kontrola i drugih službenih aktivnosti 50 % punog radnog vremena – 4 sata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pored ovlaštenih veterinara iz natječajne dokumentacije</w:t>
            </w:r>
          </w:p>
        </w:tc>
      </w:tr>
      <w:tr>
        <w:trPr>
          <w:trHeight w:val="1858" w:hRule="atLeas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vlašteni veterinari rade poslove službenih kontrola i drugih službenih aktivnosti 25 % punog radnog vremena – 2 sata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pored ovlaštenih veterinara iz natječajne dokumentacije</w:t>
            </w:r>
          </w:p>
        </w:tc>
      </w:tr>
      <w:tr>
        <w:trPr>
          <w:trHeight w:val="2649" w:hRule="atLeas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okazi o edukaciji ovlaštenih veterinara u području veterinarskog javnog zdravstva i certificiranja od 01.01.2015. godine *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da HVK</w:t>
            </w:r>
          </w:p>
        </w:tc>
      </w:tr>
      <w:tr>
        <w:trPr>
          <w:trHeight w:val="2649" w:hRule="atLeas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vlašteni veterinari sa završenim poslijediplomskim studijem iz područja biomedicine i zdravstva, znanstveno polje veterinarska medicina, grana veterinarsko javno zdravstvo**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ja diplom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882"/>
        <w:gridCol w:w="2368"/>
        <w:gridCol w:w="3557"/>
        <w:gridCol w:w="2644"/>
      </w:tblGrid>
      <w:tr>
        <w:trPr>
          <w:trHeight w:val="843" w:hRule="atLeast"/>
        </w:trPr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 Iskustvo ispunjavanja ugovornih obveza prema ovom tijelu – negativni bodovi**</w:t>
            </w:r>
          </w:p>
        </w:tc>
      </w:tr>
      <w:tr>
        <w:trPr>
          <w:trHeight w:val="84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bodova po delegiranom tijelu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broj bodov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ispunjava Povjerenstvo za natječaj za dodjelu pojedinih poslova službenih kontrola i drugih službenih aktivnosti delegiranim tijelima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az</w:t>
            </w:r>
          </w:p>
        </w:tc>
      </w:tr>
      <w:tr>
        <w:trPr>
          <w:trHeight w:val="56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lačenje akreditacije od strane HAA u proteklih 5 god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tvrda HAA o nepostojanju takve Odluke </w:t>
            </w:r>
          </w:p>
        </w:tc>
      </w:tr>
      <w:tr>
        <w:trPr>
          <w:trHeight w:val="56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uspenzija delegiranog tijela od strane HAA u proteklih 5 god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vrda HAA o nepostojanju takve Odluke </w:t>
            </w:r>
          </w:p>
        </w:tc>
      </w:tr>
      <w:tr>
        <w:trPr>
          <w:trHeight w:val="8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Raskid Ugovora o povjerenim poslovima službenih kontrola i drugih službenih aktivnosti na zahtjev Uprave u proteklih 5 god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ješenja UVSH Ministarstva poljoprivrede ili Državnog inspektorata</w:t>
            </w:r>
          </w:p>
        </w:tc>
      </w:tr>
      <w:tr>
        <w:trPr>
          <w:trHeight w:val="10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Raskid Ugovora o povjerenim poslovima službenih kontrola i drugih službenih aktivnosti na zahtjev delegiranog tijela u proteklih 5 god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ješenja UVSH Ministarstva poljoprivrede ili Državnog inspektorata</w:t>
            </w:r>
          </w:p>
        </w:tc>
      </w:tr>
      <w:tr>
        <w:trPr>
          <w:trHeight w:val="8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ješenje ovlaštenih veterinara delegiranog tijela zbog propusta u radu u obavljanju poslova službenih kontrola i drugih službenih aktivnost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ješenja UVSH Ministarstva poljoprivrede</w:t>
            </w:r>
          </w:p>
        </w:tc>
      </w:tr>
      <w:tr>
        <w:trPr>
          <w:trHeight w:val="138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Pravomoćna sudska presuda kojom je delegirano tijelo proglašeno krivim zbog kršenja odredbi pozitivnih propisa u provedbi poslova koji su predmet natječaj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resude</w:t>
            </w:r>
          </w:p>
        </w:tc>
      </w:tr>
      <w:tr>
        <w:trPr>
          <w:trHeight w:val="10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e nepravilnosti utvrđene u radu delegiranog tijel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az Državnog inspektorata</w:t>
            </w:r>
          </w:p>
        </w:tc>
      </w:tr>
      <w:tr>
        <w:trPr>
          <w:trHeight w:val="93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Bodovi se dodjeljuju samo u slučaju ostvarenih minimalno 5 bodova potvrđenih od HVK ili završena dva treninga/seminara/radionice godišnje tijekom prethodne dvije godine;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** Boduje se u slučaju kada veterinarske organizacije ostvare jednak broj bodova na način naveden u tekstu natječaja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7317"/>
      </w:tblGrid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an zbroj bodova </w:t>
            </w:r>
            <w:r>
              <w:rPr>
                <w:sz w:val="22"/>
                <w:szCs w:val="22"/>
              </w:rPr>
              <w:t>(ispunjava Povjerenstvo za natječaj za dodjelu pojedinih poslova službenih kontrola i drugih službenih aktivnosti delegiranim tijelima)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Mjesto i datum: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Odgovorna osoba u veterinarskoj organizaciji: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Potpis i pečat odgovorne osobe u veterinarskoj organizaciji: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247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krajnjebiljekeChar">
    <w:name w:val="Tekst krajnje bilješke Char"/>
    <w:basedOn w:val="Zadanifontodlomk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Odlomakpopisa1">
    <w:name w:val="Odlomak popisa1"/>
    <w:basedOn w:val="Normal"/>
    <w:qFormat/>
    <w:pPr>
      <w:ind w:left="720" w:hanging="0"/>
    </w:pPr>
    <w:rPr>
      <w:rFonts w:eastAsia="Calib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7:00Z</dcterms:created>
  <dc:creator>Marija Đurica</dc:creator>
  <dc:description/>
  <cp:keywords/>
  <dc:language>en-US</dc:language>
  <cp:lastModifiedBy>Nikolina Grizelj</cp:lastModifiedBy>
  <cp:lastPrinted>2022-11-02T15:17:00Z</cp:lastPrinted>
  <dcterms:modified xsi:type="dcterms:W3CDTF">2024-10-28T14:10:00Z</dcterms:modified>
  <cp:revision>4</cp:revision>
  <dc:subject/>
  <dc:title/>
</cp:coreProperties>
</file>